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6120130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80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2"/>
          <w:lang w:val="hr-HR"/>
        </w:rPr>
        <w:t>Članovi obitelji pl. Vuchetich (Vučetić) od Brinja i Cseney-a snimljeni 29.10.1891. godine u Zagrebu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2"/>
          <w:lang w:val="hr-HR"/>
        </w:rPr>
        <w:t xml:space="preserve">povodom proslave 55. rođendana kanonika Stjepana (Stevobačija)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Josip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1853 - † 05.03.1914), visoki financijski činovnik – Cseney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Mikloš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06.01.1863 - †            ), visoki financijski činovnik – Cseney, (braća: Stevi i Jani)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 xml:space="preserve">Lojze, sudac, veleposjednik u Neuzini – Cseney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Lojze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11.12.1860 - † 08.03.1929), posjednik, upravitelj pošte u Brinju – Stajnica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Ivan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24.02.1864 - † 06.11.1928), svećenik, župnik u Ladjevcu kod Cetingrada – Brinje (Čuče)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Lovro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22.03.1878 - † 18.08.1933), pravnik, visoki poštanski činovnik. – Brinje (Ivanci)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Stevo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28.10.1853 - † 29.07.1916), župnik u Pardany, – Cseney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 xml:space="preserve">Adam, posjednik – Cseney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Stevi (Stjepan)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30.11.1865 - † 05.10.1936), husarski pukovnik – Cseney, (braća: Mikloš i Jani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Endre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</w:t>
      </w:r>
      <w:r>
        <w:rPr>
          <w:sz w:val="20"/>
        </w:rPr>
        <w:t>28.03.1849</w:t>
      </w:r>
      <w:r>
        <w:rPr>
          <w:sz w:val="20"/>
          <w:lang w:val="hr-HR"/>
        </w:rPr>
        <w:t xml:space="preserve">- † </w:t>
      </w:r>
      <w:r>
        <w:rPr>
          <w:sz w:val="20"/>
        </w:rPr>
        <w:t>25.03.1893.</w:t>
      </w:r>
      <w:r>
        <w:rPr>
          <w:sz w:val="20"/>
          <w:lang w:val="hr-HR"/>
        </w:rPr>
        <w:t xml:space="preserve">), odvjetnik – Cseney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Šandor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21.10.1854 - † 04.07.1928), pravnik, veliki župan zagrebački, generalni diretor pošta, – Cseney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Mate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13.11.1866 - † 01.06.1931), pravnik, viečnik kraljevskog banskog stola, – Stajnica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Jani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</w:t>
      </w:r>
      <w:r>
        <w:rPr>
          <w:sz w:val="20"/>
        </w:rPr>
        <w:t xml:space="preserve">30.11.1867 </w:t>
      </w:r>
      <w:r>
        <w:rPr>
          <w:sz w:val="20"/>
          <w:lang w:val="hr-HR"/>
        </w:rPr>
        <w:t xml:space="preserve">- † </w:t>
      </w:r>
      <w:r>
        <w:rPr>
          <w:sz w:val="20"/>
        </w:rPr>
        <w:t>28.03.1929</w:t>
      </w:r>
      <w:r>
        <w:rPr>
          <w:sz w:val="20"/>
          <w:lang w:val="hr-HR"/>
        </w:rPr>
        <w:t xml:space="preserve">), domobranski pukovnik, (braća: Mikloš i Stevi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lang w:val="hr-HR"/>
        </w:rPr>
      </w:pPr>
      <w:r>
        <w:rPr>
          <w:sz w:val="20"/>
          <w:lang w:val="hr-HR"/>
        </w:rPr>
        <w:t>Ivan, posjednik – Csene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r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Luka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1858 - † 06.07.1918), podmaršal, –</w:t>
      </w:r>
      <w:r>
        <w:rPr/>
        <w:t xml:space="preserve"> </w:t>
      </w:r>
      <w:r>
        <w:rPr>
          <w:sz w:val="20"/>
          <w:lang w:val="hr-HR"/>
        </w:rPr>
        <w:t xml:space="preserve">Brinje (Ivanci)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Ivan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07.11.1860 - † 19.04.1928.), umirovljeni kapetan, odvjetnik u Modušu, – Cseney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lang w:val="hr-HR"/>
        </w:rPr>
      </w:pPr>
      <w:r>
        <w:rPr>
          <w:sz w:val="20"/>
          <w:lang w:val="hr-HR"/>
        </w:rPr>
        <w:t>Stjepan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29.10.1836 - † 15.01.1894), kanonik, nepotvrđeni nadbiskup zagrebački, – Cseney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Stipe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</w:t>
      </w:r>
      <w:r>
        <w:rPr>
          <w:sz w:val="20"/>
        </w:rPr>
        <w:t xml:space="preserve">25.04.1862 </w:t>
      </w:r>
      <w:r>
        <w:rPr>
          <w:sz w:val="20"/>
          <w:lang w:val="hr-HR"/>
        </w:rPr>
        <w:t xml:space="preserve">- † </w:t>
      </w:r>
      <w:r>
        <w:rPr>
          <w:sz w:val="20"/>
        </w:rPr>
        <w:t>02.11.1922</w:t>
      </w:r>
      <w:r>
        <w:rPr>
          <w:sz w:val="20"/>
          <w:lang w:val="hr-HR"/>
        </w:rPr>
        <w:t xml:space="preserve">), pukovnik, – Brinje (Ivanci)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Odon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                  - †                   ), odvjetnik u Modušu, – Cseney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Ivan 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</w:t>
      </w:r>
      <w:r>
        <w:rPr>
          <w:sz w:val="20"/>
        </w:rPr>
        <w:t xml:space="preserve">12.03.1854 </w:t>
      </w:r>
      <w:r>
        <w:rPr>
          <w:sz w:val="20"/>
          <w:lang w:val="hr-HR"/>
        </w:rPr>
        <w:t xml:space="preserve">- </w:t>
      </w:r>
      <w:r>
        <w:rPr>
          <w:sz w:val="20"/>
        </w:rPr>
        <w:t>25.07.1942</w:t>
      </w:r>
      <w:r>
        <w:rPr>
          <w:sz w:val="20"/>
          <w:lang w:val="hr-HR"/>
        </w:rPr>
        <w:t xml:space="preserve">), pravnik, podžupan Like i Krbave, – Brinje (Ivanci)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jeca na koljenim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Vuk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19.09.1885 - † 29.05.1973), Dr. iuris polit., generalni konzul sin, Šandora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Pavao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20.11.1886 - † xx.05.1892), sin Šandora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je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Ivan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 xml:space="preserve">24.02.1864 </w:t>
      </w:r>
      <w:r>
        <w:rPr>
          <w:sz w:val="20"/>
          <w:lang w:val="hr-HR"/>
        </w:rPr>
        <w:t xml:space="preserve">- † </w:t>
      </w:r>
      <w:r>
        <w:rPr>
          <w:sz w:val="20"/>
          <w:lang w:val="de-DE"/>
        </w:rPr>
        <w:t>06.11.1928</w:t>
      </w:r>
      <w:r>
        <w:rPr>
          <w:sz w:val="20"/>
          <w:lang w:val="hr-HR"/>
        </w:rPr>
        <w:t xml:space="preserve">), kanonik, župnik u sv. Đurđu kraj Ludbrega – Brinje (Čuče)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0"/>
          <w:lang w:val="hr-HR"/>
        </w:rPr>
      </w:pPr>
      <w:r>
        <w:rPr>
          <w:sz w:val="20"/>
          <w:lang w:val="hr-HR"/>
        </w:rPr>
        <w:t>Šandor, – Cse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Franjo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                - †                 ), činovnik – Cseney, emigrirao u Ameriku (Detroit), brat od Janka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Janko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                - †                 ), činovnik – Cseney, emigrirao u Ameriku (Detroit), brat od Franje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Nikola (Mika)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12.03.1879 - † 09.09.1955), trgovac u Karlovcu, – Brinje (Čuče)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lang w:val="hr-HR"/>
        </w:rPr>
        <w:t>Nikola (Mika), (</w:t>
      </w:r>
      <w:r>
        <w:rPr>
          <w:rFonts w:eastAsia="Wingdings" w:cs="Wingdings" w:ascii="Wingdings" w:hAnsi="Wingdings"/>
          <w:sz w:val="20"/>
          <w:lang w:val="hr-HR"/>
        </w:rPr>
        <w:t></w:t>
      </w:r>
      <w:r>
        <w:rPr>
          <w:sz w:val="20"/>
          <w:lang w:val="hr-HR"/>
        </w:rPr>
        <w:t xml:space="preserve"> 17.01.1878 - † 19.06.1961), pravnik, generalni direktor pošta, – Cseney, </w:t>
      </w:r>
    </w:p>
    <w:sectPr>
      <w:type w:val="nextPage"/>
      <w:pgSz w:w="11906" w:h="16838"/>
      <w:pgMar w:left="902" w:right="902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25:00Z</dcterms:created>
  <dc:creator>Miro Vucetic</dc:creator>
  <dc:description/>
  <cp:keywords/>
  <dc:language>en-US</dc:language>
  <cp:lastModifiedBy>Mato</cp:lastModifiedBy>
  <cp:lastPrinted>2007-01-05T19:22:00Z</cp:lastPrinted>
  <dcterms:modified xsi:type="dcterms:W3CDTF">2007-05-09T20:18:00Z</dcterms:modified>
  <cp:revision>26</cp:revision>
  <dc:subject/>
  <dc:title> </dc:title>
</cp:coreProperties>
</file>